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интегрированного занятия по программе М. Л. Лазарева «Здравствуй» ОО «Здоровье» Тема: «Уроки Ростика»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зраст</w:t>
      </w:r>
      <w:r>
        <w:rPr>
          <w:color w:val="111111"/>
          <w:sz w:val="28"/>
          <w:szCs w:val="28"/>
        </w:rPr>
        <w:t>: 5-6лет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Группа</w:t>
      </w:r>
      <w:r>
        <w:rPr>
          <w:color w:val="111111"/>
          <w:sz w:val="28"/>
          <w:szCs w:val="28"/>
        </w:rPr>
        <w:t>: старшая групп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формирование осознанного вед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ого образа жизни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1. Закрепить знания детей о влиянии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вигательной активности, закаливания, питания, свежего воздуха, настроения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2. Развивать познавате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интерес</w:t>
      </w:r>
      <w:r>
        <w:rPr>
          <w:color w:val="111111"/>
          <w:sz w:val="28"/>
          <w:szCs w:val="28"/>
        </w:rPr>
        <w:t>, мыслительную активность, воображение, музыкальный слух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3. Воспитывать желание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м</w:t>
      </w:r>
      <w:r>
        <w:rPr>
          <w:color w:val="111111"/>
          <w:sz w:val="28"/>
          <w:szCs w:val="28"/>
        </w:rPr>
        <w:t>, внимательно относиться к себ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Методы и прием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знавательная деятельность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здоровительной направленностью</w:t>
      </w:r>
      <w:r>
        <w:rPr>
          <w:color w:val="111111"/>
          <w:sz w:val="28"/>
          <w:szCs w:val="28"/>
        </w:rPr>
        <w:t>, дыхательные и двигательные упражнения, игра, исследовательские действия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мяч, куклы Фырка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, зеленый камень малахит, аудиозапись песе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равству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М. Л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азарева</w:t>
      </w:r>
      <w:r>
        <w:rPr>
          <w:color w:val="111111"/>
          <w:sz w:val="28"/>
          <w:szCs w:val="28"/>
        </w:rPr>
        <w:t>,картинки продуктов питания, бумажный мячик,призен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Аскорбинка и ее друзь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1. Беседа   с детьми о гигиене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ом образе жиз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ссматривание с детьми демонстрационного материала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облюдай личную гигиену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3. Чтение детям художестве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литературы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ойдодыр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Федорино горе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Чуковский К. И.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редные советы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Б. Заходер,сказо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равству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М. Л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азарев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4. Разучивание и исполнение песен, игр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равству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Выполнение дыхательных упражнени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Заучивание с детьми стихов о витаминах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дготовка атрибутов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>Хо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ероприяти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  Сегодня мы собрались с вами, чтобы поговорить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 На какое слово похоже слов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оровь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? Правильно, слов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похоже на слово здравствуй</w:t>
      </w:r>
      <w:r>
        <w:rPr>
          <w:color w:val="111111"/>
          <w:sz w:val="28"/>
          <w:szCs w:val="28"/>
        </w:rPr>
        <w:t>. Когда 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аемся</w:t>
      </w:r>
      <w:r>
        <w:rPr>
          <w:color w:val="111111"/>
          <w:sz w:val="28"/>
          <w:szCs w:val="28"/>
        </w:rPr>
        <w:t>, мы желаем друг друг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 Давайте и мы</w:t>
      </w:r>
      <w:r>
        <w:rPr>
          <w:rStyle w:val="StrongEmphasis"/>
          <w:color w:val="111111"/>
          <w:sz w:val="28"/>
          <w:szCs w:val="28"/>
        </w:rPr>
        <w:t>поздороваем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руг с другом и сделаем это в игр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равствуй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оммуникативная игра с мячом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мнату входит Фырка, чем-то расстроенный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  Ребята, посмотрите, к нам в гости пришел Фырка, давайте</w:t>
      </w:r>
      <w:r>
        <w:rPr>
          <w:rStyle w:val="StrongEmphasis"/>
          <w:color w:val="111111"/>
          <w:sz w:val="28"/>
          <w:szCs w:val="28"/>
        </w:rPr>
        <w:t>поздороваемся с ним</w:t>
      </w:r>
      <w:r>
        <w:rPr>
          <w:color w:val="111111"/>
          <w:sz w:val="28"/>
          <w:szCs w:val="28"/>
        </w:rPr>
        <w:t>. Но что-то он очень грустный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>(обращаясь к Фырке)</w:t>
      </w:r>
      <w:r>
        <w:rPr>
          <w:color w:val="111111"/>
          <w:sz w:val="28"/>
          <w:szCs w:val="28"/>
        </w:rPr>
        <w:t>: Что случилось с тобой, Фырка, почему ты такой грустный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   Ребята, я пришел к вам за помощью. Что-то я совсем без сил, мне кажется, что я потерял с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и не знаю</w:t>
      </w:r>
      <w:r>
        <w:rPr>
          <w:color w:val="111111"/>
          <w:sz w:val="28"/>
          <w:szCs w:val="28"/>
        </w:rPr>
        <w:t>, где его найти. Вы мне поможе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  Ребята, а как вы думаете, кто может помочь Фырке, кто все знает про</w:t>
      </w:r>
      <w:r>
        <w:rPr>
          <w:rStyle w:val="StrongEmphasis"/>
          <w:color w:val="111111"/>
          <w:sz w:val="28"/>
          <w:szCs w:val="28"/>
        </w:rPr>
        <w:t>здоровье и о том</w:t>
      </w:r>
      <w:r>
        <w:rPr>
          <w:color w:val="111111"/>
          <w:sz w:val="28"/>
          <w:szCs w:val="28"/>
        </w:rPr>
        <w:t>, что надо делать, чтобы его не потерять.   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РОСТИК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Чтобы позвать к н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ика</w:t>
      </w:r>
      <w:r>
        <w:rPr>
          <w:color w:val="111111"/>
          <w:sz w:val="28"/>
          <w:szCs w:val="28"/>
        </w:rPr>
        <w:t>, надо взять волшебный зеленый малахит,   закрыть</w:t>
      </w:r>
      <w:r>
        <w:rPr>
          <w:rStyle w:val="StrongEmphasis"/>
          <w:color w:val="111111"/>
          <w:sz w:val="28"/>
          <w:szCs w:val="28"/>
        </w:rPr>
        <w:t>гла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роизнести три раза волшеб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емной зеленью мани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ный камень малахит»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Встанем в круг и выполним это задани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ети закры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лаза</w:t>
      </w:r>
      <w:r>
        <w:rPr>
          <w:color w:val="111111"/>
          <w:sz w:val="28"/>
          <w:szCs w:val="28"/>
        </w:rPr>
        <w:t>, произносят волшебные слов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ходи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ИК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</w:t>
      </w:r>
      <w:r>
        <w:rPr>
          <w:rStyle w:val="StrongEmphasis"/>
          <w:color w:val="111111"/>
          <w:sz w:val="28"/>
          <w:szCs w:val="28"/>
        </w:rPr>
        <w:t>Здравствуйте</w:t>
      </w:r>
      <w:r>
        <w:rPr>
          <w:color w:val="111111"/>
          <w:sz w:val="28"/>
          <w:szCs w:val="28"/>
        </w:rPr>
        <w:t>, ребята. Я пришел по вызову. Что же у вас случилось? Неужели кто-то заболел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нет, наши де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</w:t>
      </w:r>
      <w:r>
        <w:rPr>
          <w:color w:val="111111"/>
          <w:sz w:val="28"/>
          <w:szCs w:val="28"/>
        </w:rPr>
        <w:t>, но вот к нам в гости пришел Фырка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, который себя плохо чувствует и боится, что он потерял с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 Он незнает как можно найти его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  Я открою вам маленький секрет. Наш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ожно сравнить с радугой у которой много ярких теплых дорожек. Идя по дорожкам этой радуги мы станем настоящ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оровячкам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.Ну что ребята пойдем по радуг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едлагаю вам спеть мою песню, повторяя движения за мно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ика</w:t>
      </w:r>
      <w:r>
        <w:rPr>
          <w:color w:val="111111"/>
          <w:sz w:val="28"/>
          <w:szCs w:val="28"/>
        </w:rPr>
        <w:t>: Я стручок зелены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ик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жу я к детям в гост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 петрушкой луком длинным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им детям витамины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Припев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у я руки с мылом мы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лишь потом и есть и пи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у перед едой мыть фрукты,овощи водо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укты выбирать, и, в чем их польза, точно зн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медленно жевать, что бы врача не вызывать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Фырка ты запомнил правил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ет - признался Фырк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ята, помогите Фырке скажите о чем поется в песенк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 хотите со мной поиграть в игру, которая называ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равильно, правильно, совершенно верн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Я буду вам говорить маленькие стихотворения, если в них говорится то, что правильно, то вы все вместе говори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равильно, правильно, совершенно верно»</w:t>
      </w:r>
      <w:r>
        <w:rPr>
          <w:color w:val="111111"/>
          <w:sz w:val="28"/>
          <w:szCs w:val="28"/>
        </w:rPr>
        <w:t>, а если в стихотворении говорится о том, что не надо делать, то вы молчите. Вы понял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Чтоб расти и закалятьс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спортом заниматьс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Будет пусть тебе не лен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ить зубы 2 раза в ден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Чтобы зубы не болел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 конфеты-карамел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Если выходишь зимой погулят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пку и шарф надо дома оставлят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Фрукты и овощи перед едо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щательно, очень старательно мо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овремя ложись, встава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жим дня ты соблюда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от еще сов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сто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мой перед едо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От мамы своей быстро вы убегайт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ти свои ей подстричь не давай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Платочек, расческа должны быть своим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запомни и не пользуйся чужим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Если на улице лужа иль гряз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туда непременно упас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ожно одним словом назвать все те действия, которые надо обязательно выполнять и на которые вы дружно ответи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равильно, правильно, совершенно верно»</w:t>
      </w:r>
      <w:r>
        <w:rPr>
          <w:color w:val="111111"/>
          <w:sz w:val="28"/>
          <w:szCs w:val="28"/>
        </w:rPr>
        <w:t>?            </w:t>
      </w:r>
      <w:r>
        <w:rPr>
          <w:i/>
          <w:iCs/>
          <w:color w:val="111111"/>
          <w:sz w:val="28"/>
          <w:szCs w:val="28"/>
        </w:rPr>
        <w:t>(Гигиена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обы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ужно соблюдать личную гигиену. Запомни Фырка эти правил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я предлагаю вам проделать небольшой опы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обуйте глубоко вздохнуть, а потом закройте ладошкой нос и рот. Что вы чувствуете?   А чем мы дышим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равильно, мы дышим свежим воздухом, именно поэтому мы выходим каждый день на улицу,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гулку</w:t>
      </w:r>
      <w:r>
        <w:rPr>
          <w:color w:val="111111"/>
          <w:sz w:val="28"/>
          <w:szCs w:val="28"/>
        </w:rPr>
        <w:t>. --- Споем песн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ыхание»</w:t>
      </w:r>
      <w:r>
        <w:rPr>
          <w:color w:val="111111"/>
          <w:sz w:val="28"/>
          <w:szCs w:val="28"/>
        </w:rPr>
        <w:t>:Носиком дышу, дышу свободно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омче или тише как угодно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полню задание</w:t>
      </w:r>
      <w:r>
        <w:rPr>
          <w:color w:val="111111"/>
          <w:sz w:val="28"/>
          <w:szCs w:val="28"/>
        </w:rPr>
        <w:t>: задержу дыхание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,4,5,6,7,8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йму я мудрое сказани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дыханья жизни н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дыханья меркнет св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шат птицы и цветы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шим он и я, и ты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  Оказывается та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интересно правильно дышать</w:t>
      </w:r>
      <w:r>
        <w:rPr>
          <w:color w:val="111111"/>
          <w:sz w:val="28"/>
          <w:szCs w:val="28"/>
        </w:rPr>
        <w:t>. Мне так понравились эти упражнения. Теперь я буду делать их каждый ден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   А еще у меня есть для вас особый рецепт. Вот послушай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не унываю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лыбка на лиц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принимаю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ы А, В, С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Если вы будете мало принимать витаминов, то будете плохо расти. Вы не будете бегать, прыгать, играть, потому, что у в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сто не будет сил</w:t>
      </w:r>
      <w:r>
        <w:rPr>
          <w:color w:val="111111"/>
          <w:sz w:val="28"/>
          <w:szCs w:val="28"/>
        </w:rPr>
        <w:t>. И поэтому к вам будут прилипать всякие злючки-болячки и с ними будет трудно бороть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ы думаете, где можно взять витамины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ще где могут быть витамины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витаминов много в овощах и фруктах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я предлагаю вам всем послушать стихи и посмотреть на экран о витаминах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КТ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Я витаминка А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Меня запомн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сто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   </w:t>
      </w:r>
      <w:r>
        <w:rPr>
          <w:color w:val="111111"/>
          <w:sz w:val="28"/>
          <w:szCs w:val="28"/>
        </w:rPr>
        <w:t>Найдешь меня в морковке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Я - витамин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    </w:t>
      </w:r>
      <w:r>
        <w:rPr>
          <w:color w:val="111111"/>
          <w:sz w:val="28"/>
          <w:szCs w:val="28"/>
        </w:rPr>
        <w:t>Витаминкой В назвали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Строго-настр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казал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Жить в орешках, огурцах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Хлебе, щавеле, грибах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Хоть и кислый я на вкус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Улыбнитесь, Сони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Витаминкой   С зовус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И живу в лимон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Мы на солнышке лежал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Витамин   Д принимал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Кто же мы теперь</w:t>
      </w:r>
      <w:r>
        <w:rPr>
          <w:color w:val="111111"/>
          <w:sz w:val="28"/>
          <w:szCs w:val="28"/>
        </w:rPr>
        <w:t>: ребятки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И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сто шоколадки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 -Я предлагаю вам сыграть в игр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лезно, вредно»</w:t>
      </w:r>
      <w:r>
        <w:rPr>
          <w:color w:val="111111"/>
          <w:sz w:val="28"/>
          <w:szCs w:val="28"/>
        </w:rPr>
        <w:t>. На картинках нарисованы продукты, которые я очень люблю есть. Помогите мне выбрать что из них полезно, а что вредно для мое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 (дети с небольшого расстояния бросают бумажный мячик, стараясь попасть в картинку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олодцы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-Значит чтобы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м нужно принимать…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витамины, кушать полезные продукты, в которых много витамин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 -Именно так, витаминная ед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теперь давайте проверим, много ли силы в ваших руках. Покажите свои мускулы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от чего появляется сила в наших руках, как вы думае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ы любите делать зарядку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мы сейчас покажем Фырке, как мы умеем делать зарядку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Споем песн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еселые движения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еселые движения, полезные движения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то ими занимается, достоин уважени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я люблю играть футбол,я забиваю ножкой гол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Еще люблю я баскетбол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у и конечно волейбол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 -Посмотрим сколько силы стало в ваших руках. Добавилось силы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ы думаете, почему человек должен быть сильным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ила укрепля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человека</w:t>
      </w:r>
      <w:r>
        <w:rPr>
          <w:color w:val="111111"/>
          <w:sz w:val="28"/>
          <w:szCs w:val="28"/>
        </w:rPr>
        <w:t>. Чтобы быть сильным, нужно делать зарядку, заниматься спорто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  Я все понял, чтобы найти с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и не потерять его</w:t>
      </w:r>
      <w:r>
        <w:rPr>
          <w:color w:val="111111"/>
          <w:sz w:val="28"/>
          <w:szCs w:val="28"/>
        </w:rPr>
        <w:t>, надо хорошо питаться, гулять на свежем воздухе, делать каждый день зарядку и не забывать мыть ру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 Все правильно, вот и произошло еще волшебное превращение. Посмотри на наш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бяток</w:t>
      </w:r>
      <w:r>
        <w:rPr>
          <w:color w:val="111111"/>
          <w:sz w:val="28"/>
          <w:szCs w:val="28"/>
        </w:rPr>
        <w:t>: они весело улыбаются, как ты думаешь, какое у них настроение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 Отличное. Мы вместе узнали, как найти и сохранить с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И мы все очень рады, что мы сумели тебе помочь. Ведь правда, ребята? Теперь ты знаешь как найти и сберечь с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  </w:t>
      </w:r>
      <w:r>
        <w:rPr>
          <w:color w:val="111111"/>
          <w:sz w:val="28"/>
          <w:szCs w:val="28"/>
        </w:rPr>
        <w:t>-Ребята,а давайте для малышей нашего дет. сада нарисуем плака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ы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здоровяч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На плакате нарисова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адуга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на ее цветные дорожки дети наклеивают жетоны с нарисованными ими рисунками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СТИК</w:t>
      </w:r>
      <w:r>
        <w:rPr>
          <w:color w:val="111111"/>
          <w:sz w:val="28"/>
          <w:szCs w:val="28"/>
        </w:rPr>
        <w:t>: Ребята, какие красивые рисунки у вас получились, в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сто молодцы</w:t>
      </w:r>
      <w:r>
        <w:rPr>
          <w:color w:val="111111"/>
          <w:sz w:val="28"/>
          <w:szCs w:val="28"/>
        </w:rPr>
        <w:t>! Я расскажу эту хорошую новость всем друг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ячкам</w:t>
      </w:r>
      <w:r>
        <w:rPr>
          <w:color w:val="111111"/>
          <w:sz w:val="28"/>
          <w:szCs w:val="28"/>
        </w:rPr>
        <w:t>. До свидания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Фырка</w:t>
      </w:r>
      <w:r>
        <w:rPr>
          <w:color w:val="111111"/>
          <w:sz w:val="28"/>
          <w:szCs w:val="28"/>
        </w:rPr>
        <w:t>: я постараюсь выполнять правил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ого образа жизни</w:t>
      </w:r>
      <w:r>
        <w:rPr>
          <w:color w:val="111111"/>
          <w:sz w:val="28"/>
          <w:szCs w:val="28"/>
        </w:rPr>
        <w:t>. Давайте назовем</w:t>
      </w:r>
      <w:r>
        <w:rPr>
          <w:color w:val="111111"/>
          <w:sz w:val="28"/>
          <w:szCs w:val="28"/>
          <w:u w:val="single"/>
        </w:rPr>
        <w:t>их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   гигиен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-  свежий воздух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-   витаминная ед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- физические упражнени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- хорошее настроени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Завершим наш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е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ругом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</w:rPr>
        <w:t>(Дети становятся в круг, берутся за руки, закры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ла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и стоят так одну минуту мысленно желая друг другу 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Если вы будете все это соблюдать, то непременно буде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ы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Фырка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стик прощаются</w:t>
      </w:r>
      <w:r>
        <w:rPr>
          <w:color w:val="111111"/>
          <w:sz w:val="28"/>
          <w:szCs w:val="28"/>
        </w:rPr>
        <w:t>: До свидания, до новых встреч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6:00Z</dcterms:created>
  <dc:creator>Нурсия</dc:creator>
  <dc:description/>
  <cp:keywords/>
  <dc:language>en-US</dc:language>
  <cp:lastModifiedBy>Нурсия Назифовна</cp:lastModifiedBy>
  <dcterms:modified xsi:type="dcterms:W3CDTF">2017-11-03T08:10:00Z</dcterms:modified>
  <cp:revision>2</cp:revision>
  <dc:subject/>
  <dc:title>Конспект интегрированного занятия по программе М</dc:title>
</cp:coreProperties>
</file>